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Recife, 18 de julho de 2006 – ano 5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itor é recebido pela primeira-dama do Estado</w:t>
      </w:r>
    </w:p>
    <w:p>
      <w:pPr>
        <w:pStyle w:val="Normal"/>
        <w:jc w:val="both"/>
        <w:rPr>
          <w:rFonts w:ascii="Arial" w:hAnsi="Arial" w:cs="Arial"/>
          <w:b/>
          <w:b/>
          <w:sz w:val="20"/>
          <w:szCs w:val="20"/>
        </w:rPr>
      </w:pPr>
      <w:r>
        <w:rPr>
          <w:rFonts w:cs="Arial" w:ascii="Arial" w:hAnsi="Arial"/>
          <w:b/>
          <w:sz w:val="20"/>
          <w:szCs w:val="20"/>
        </w:rPr>
        <w:t>Por Eduardo Travas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Foi realizada na manhã de ontem (17), no anexo do Palácio do Campo das Princesas, uma audiência a pedido da primeira-dama do Estado, Taciana Mendonça, com o Reitor da Católica, Padre Pedro Rubens. No encontro foi discutida a possibilidade da UNICAP fornecer apoio jurídico a organizações não-governamentais (ONGs) através, principalmente, da Assessoria de Treinamento, Estágio, Pesquisa e Integração (Astepi) do Núcleo de Práticas Jurídicas da Universidade. Por isso, também acompanharam a audiência a chefe do Departamento de Ciências Jurídicas, professora Mirian de Sá Pereira, e o Pró-reitor Comunitário em exercício e professor do curso de Direito, Fernando Lap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oposta da primeira-dama foi bem recebida tanto pelo Reitor quanto pelos professores presentes. “Interesse existe, precisamos apenas definir como por em prática”, afirmou o Pe. Pedro. De acordo com Taciana Mendonça, o apoio seria dado a organizações que possuem uma grande demanda, mas não têm condições de manter um trabalho jurídico satisfatório. “Às vezes são problemas simples de resolver, como a formulação de um documento. Queremos formar uma rede que dê a eles um suporte”, explicou. Surgiu também a possibilidade de que, a partir desta necessidade, possam aparecer outros campos em que a Universidade possa apoiar ONGs e pessoas car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Faremos um estudo da demanda destas organizações para saber qual a necessidade delas em relação a outros departamentos que a UNICAP possui”, frisou o Reitor, enquanto citava exemplos como os cursos de Economia e Administração, além da UNICAP Júnior, que podem ajudar na administração tanto das ONGs quanto de pequenas empresas, além do Departamento de Psicologia e dos cursos de extensão, como o de Liderança por Competência, que começa hoje e poderia ser novamente oferecido no futuro para atender a esta dem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tre as possibilidades apresentadas, o Núcleo de Apoio aos Movimentos Populares, que funciona na Universidade, poderia ser a base desta parceria. Surgiu também a hipótese da criação de um novo núcleo, neste caso de apoio a organizações não-governamentais, que se tornaria responsável pelo trabalho. “Assim que surgirem as demandas vamos atender”, disse a professora Mirian, que ficará responsável, juntamente com o professor Fernando Lapa e o coordenador de extensão, Alcivam Oliveira, pelos estudos de viabilidade. Um novo encontro será agendado para o prosseguimento dos trabalh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itor vai participar de encontro na Tailândia</w:t>
      </w:r>
    </w:p>
    <w:p>
      <w:pPr>
        <w:pStyle w:val="Normal"/>
        <w:jc w:val="both"/>
        <w:rPr>
          <w:rFonts w:ascii="Arial" w:hAnsi="Arial" w:cs="Arial"/>
          <w:b/>
          <w:b/>
          <w:sz w:val="20"/>
          <w:szCs w:val="20"/>
        </w:rPr>
      </w:pPr>
      <w:r>
        <w:rPr>
          <w:rFonts w:cs="Arial" w:ascii="Arial" w:hAnsi="Arial"/>
          <w:b/>
          <w:sz w:val="20"/>
          <w:szCs w:val="20"/>
        </w:rPr>
        <w:t>Por Christiano Vasconcell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Reitor da UNICAP, Padre Pedro Rubens, participará da 22ª Assembléia Geral da Federação Internacional de Universidades Católicas (FIUC), em Bangkok, na Tailândia. O evento, que ocorre entre 31 de julho e 4 de agosto, será realizado na Assumption University. O encontro contará com conferências, painéis e debates com representantes de instituições de ensino de países como, Peru, França, Espanha, Estados Unidos, entre out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reito é o curso mais concorrido</w:t>
      </w:r>
    </w:p>
    <w:p>
      <w:pPr>
        <w:pStyle w:val="Normal"/>
        <w:jc w:val="both"/>
        <w:rPr/>
      </w:pPr>
      <w:r>
        <w:rPr>
          <w:rFonts w:cs="Arial" w:ascii="Arial" w:hAnsi="Arial"/>
          <w:b/>
          <w:sz w:val="20"/>
          <w:szCs w:val="20"/>
        </w:rPr>
        <w:t>Por Christiano Vasconcell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 total de 656 candidatos irá disputar as 300 vagas nos oito cursos oferecidos pela UNICAP no vestibular do meio do ano. Direito é o mais concorrido, com  8,8 candidatos por vaga. As provas acontecem no próximo final de semana. No sábado (22), o exame acontece das 8h às 13h e, no domingo (23), das 8h às 12h. No primeiro dia, o fera deverá responder questões de</w:t>
      </w:r>
      <w:r>
        <w:rPr>
          <w:rFonts w:cs="Arial" w:ascii="Arial" w:hAnsi="Arial"/>
          <w:color w:val="000000"/>
          <w:sz w:val="20"/>
          <w:szCs w:val="20"/>
        </w:rPr>
        <w:t xml:space="preserve"> Português, Língua Estrangeira, História e Geografia, além da Redação. Química, Física, Biologia e Matemática serão as avaliações do segundo e último dia. Outras informações podem ser obtidas pelo telefone 2119-414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eçam as matrículas para os veteranos</w:t>
      </w:r>
    </w:p>
    <w:p>
      <w:pPr>
        <w:pStyle w:val="Normal"/>
        <w:jc w:val="both"/>
        <w:rPr>
          <w:rFonts w:ascii="Arial" w:hAnsi="Arial" w:cs="Arial"/>
          <w:b/>
          <w:b/>
          <w:sz w:val="20"/>
          <w:szCs w:val="20"/>
        </w:rPr>
      </w:pPr>
      <w:r>
        <w:rPr>
          <w:rFonts w:cs="Arial" w:ascii="Arial" w:hAnsi="Arial"/>
          <w:b/>
          <w:sz w:val="20"/>
          <w:szCs w:val="20"/>
        </w:rPr>
        <w:t>Por Bárbara Travas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s alunos veteranos da UNICAP devem fazer a orientação de matrícula regular até sexta-feira (21). A orientação dos retardatários será realizada, no dia 27 de julho, exclusivamente, no Campus. A efetivação da matrícula só será validada com o pagamento da primeira parcela da semestralidade, até 31 de julh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 alunos periodizados e que não tiverem pendência de qualquer natureza junto à Universidade podem fazer a sua orientação de matrícula através do site </w:t>
      </w:r>
      <w:hyperlink r:id="rId2">
        <w:r>
          <w:rPr>
            <w:rStyle w:val="InternetLink"/>
            <w:rFonts w:cs="Arial" w:ascii="Arial" w:hAnsi="Arial"/>
            <w:sz w:val="20"/>
            <w:szCs w:val="20"/>
          </w:rPr>
          <w:t>www.unicap.br</w:t>
        </w:r>
      </w:hyperlink>
      <w:r>
        <w:rPr>
          <w:rFonts w:cs="Arial" w:ascii="Arial" w:hAnsi="Arial"/>
          <w:sz w:val="20"/>
          <w:szCs w:val="20"/>
        </w:rPr>
        <w:t>. Os estudantes do 1º Ciclo podem se dirigir à sala de orientação de matrícula do bloco G da Universidade e os do ciclo profissionalizante podem procurar seus respectivos departamentos para fazer a ori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atendimento para orientação de matrícula dos alunos veteranos começou rápido e tranqüilo na Universidade. A aluna do 6º período de Comunicação Social – habilitação em Relações Públicas Tatiana Telles Fernandes achou o sistema eficiente. “O funcionamento da orientação está rápido, tranqüilo e, com o uso do computador, fica bem mais prático. Não demorei nem um minuto para imprimir a orientação”, dis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verá, ainda, uma última oportunidade para a orientação de matrícula de acordo com a disponibilidade de vagas nas disciplinas do curso, que será entre os dias 8 e 10 de agosto, sendo o prazo para efetivação estendido até o dia 11 de agosto. Os horários para esta oportunidade serão divulgados, posteriormente, pela Diretoria de Admissão e Registro (DAR), Departamentos e 1º Ciclo. Mas, atenção: não ocorrendo a quitação da primeira parcela, a matrícula não será efetivada, sujeitando o aluno a abandono de curso na forma da lei, com perda do direito à vaga na Universidade. Outras informações podem ser obtidas pelo telefone 2119-4127 ou no site </w:t>
      </w:r>
      <w:hyperlink r:id="rId3">
        <w:r>
          <w:rPr>
            <w:rStyle w:val="InternetLink"/>
            <w:rFonts w:cs="Arial" w:ascii="Arial" w:hAnsi="Arial"/>
            <w:sz w:val="20"/>
            <w:szCs w:val="20"/>
          </w:rPr>
          <w:t>www.unicap.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b/>
          <w:b/>
          <w:bCs/>
          <w:sz w:val="20"/>
        </w:rPr>
      </w:pPr>
      <w:r>
        <w:rPr>
          <w:b/>
          <w:bCs/>
          <w:sz w:val="20"/>
        </w:rPr>
        <w:t>Coordenador de Engenharia Civil vai apresentar trabalho em Curitiba</w:t>
      </w:r>
    </w:p>
    <w:p>
      <w:pPr>
        <w:pStyle w:val="TextBody"/>
        <w:rPr>
          <w:sz w:val="20"/>
        </w:rPr>
      </w:pPr>
      <w:r>
        <w:rPr>
          <w:sz w:val="20"/>
        </w:rPr>
        <w:t>Por Eduardo Travassos</w:t>
      </w:r>
    </w:p>
    <w:p>
      <w:pPr>
        <w:pStyle w:val="TextBody"/>
        <w:rPr>
          <w:sz w:val="20"/>
        </w:rPr>
      </w:pPr>
      <w:r>
        <w:rPr>
          <w:sz w:val="20"/>
        </w:rPr>
      </w:r>
    </w:p>
    <w:p>
      <w:pPr>
        <w:pStyle w:val="TextBody"/>
        <w:rPr>
          <w:sz w:val="20"/>
          <w:szCs w:val="20"/>
        </w:rPr>
      </w:pPr>
      <w:r>
        <w:rPr>
          <w:sz w:val="20"/>
        </w:rPr>
        <w:t xml:space="preserve">O coordenador do curso de Engenharia Civil da UNICAP, professor Antonio Oscar Cavalcanti da Fonte, teve trabalho aprovado para apresentação no XIII Congresso Brasileiro de Mecânica dos Solos e Engenharia Geotécnica, a ser realizado em Curitiba, entre os dias 27 e 31 de agosto. Já a professora do Departamento de Engenharia Gertrudes Coelho Nadler Lins participará da conferência internacional Third International Conference for Production Research – America’s Region 2006, entre os dias 29 de julho e 3 de agosto, também em Curitiba. Ela apresentará, como co-autora, a pesquisa Implications of Crisis Evolution to Organizational Group Performance Development, desenvolvida em parceria com os pesquisadores Fernando Menezes e Luciano Lins Nadle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ordenador de Jornalismo vai lançar livro</w:t>
      </w:r>
    </w:p>
    <w:p>
      <w:pPr>
        <w:pStyle w:val="Normal"/>
        <w:jc w:val="both"/>
        <w:rPr>
          <w:rFonts w:ascii="Arial" w:hAnsi="Arial" w:cs="Arial"/>
          <w:b/>
          <w:b/>
          <w:sz w:val="20"/>
          <w:szCs w:val="20"/>
        </w:rPr>
      </w:pPr>
      <w:r>
        <w:rPr>
          <w:rFonts w:cs="Arial" w:ascii="Arial" w:hAnsi="Arial"/>
          <w:b/>
          <w:sz w:val="20"/>
          <w:szCs w:val="20"/>
        </w:rPr>
        <w:t>Por Eduardo Travas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coordenador do curso de Jornalismo da UNICAP, professor Ricardo Mello, lançará, em parceria com a ilustradora Maria Emilia Aureliano Ramos, o livro de poemas infantis Imenso Mundo Miúdo. A publicação chegará primeiramente à Livraria Cultura, onde acontecerá o lançamento oficial, no dia 30 de julho, às 16h. No mesmo dia e local, acontecerá uma exposição de trabalhos artísticos em massa de modelar feitos por Maria Emília, que tem 10 anos de idade e ilustrou o livro a partir desta téc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icardo Mello confirmou que a iniciativa para a publicação surgiu do Colégio Encontro, onde Maria Emília estuda. “Eu já tinha estes textos prontos, mas dei prioridade a outros projetos. Quando o pessoal do colégio me procurou, perguntando se eu possuía algum material para que a Maria ilustrasse, achei que este seria perfeito”, explicou o autor. Segundo o professor, as ilustrações de uma criança para um texto escrito por um adulto são o maior atrativo do livro. “A Maria fez muito bem este trabalho de leitura, interpretação e concretização do que havia nos poemas”, afirmou o profess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Ricardo Mello, que também é o editor do livro, a experiência de trabalhar com uma criança foi muito boa, porque a interpretação dela é o toque especial da obra, definindo a parceria como um “encontro muito feliz”. A expectativa dele em relação ao livro é boa, com a perspectiva de que adultos e crianças apreciem. “A vontade do autor quando o livro é lançado é que chegue às mãos das pessoas. É muito legal ouvir as opiniões de todos”, concluiu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pereta de Cordel será encenada nos dias 29 e 30 de julho</w:t>
      </w:r>
    </w:p>
    <w:p>
      <w:pPr>
        <w:pStyle w:val="Normal"/>
        <w:jc w:val="both"/>
        <w:rPr>
          <w:rFonts w:ascii="Arial" w:hAnsi="Arial" w:cs="Arial"/>
          <w:b/>
          <w:b/>
          <w:sz w:val="20"/>
          <w:szCs w:val="20"/>
        </w:rPr>
      </w:pPr>
      <w:r>
        <w:rPr>
          <w:rFonts w:cs="Arial" w:ascii="Arial" w:hAnsi="Arial"/>
          <w:b/>
          <w:sz w:val="20"/>
          <w:szCs w:val="20"/>
        </w:rPr>
        <w:t>Por Eduardo Travas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coordenador do curso de Jornalismo da UNICAP, Ricardo Mello, convida a todos para o espetáculo teatral Opereta de Cordel, a ser encenado nos próximos dias 29 e 30 de julho, às 16h30, no Teatro Apolo. “A encenação surgiu a partir de um texto meu que foi musicado e, agora, será novamente encenado”, explicou o professor. Com direção de José Manoel,  a produção está incluída no Festival de Teatro Para Crianças, que está sendo realizado no Reci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nivoz termina com recital de 18 alunos</w:t>
      </w:r>
    </w:p>
    <w:p>
      <w:pPr>
        <w:pStyle w:val="Normal"/>
        <w:jc w:val="both"/>
        <w:rPr>
          <w:rFonts w:ascii="Arial" w:hAnsi="Arial" w:cs="Arial"/>
          <w:sz w:val="20"/>
          <w:szCs w:val="20"/>
        </w:rPr>
      </w:pPr>
      <w:r>
        <w:rPr>
          <w:rFonts w:cs="Arial" w:ascii="Arial" w:hAnsi="Arial"/>
          <w:sz w:val="20"/>
          <w:szCs w:val="20"/>
        </w:rPr>
        <w:t>Por Bárbara Travas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Capela da UNICAP ficou lotada, sábado (15), na apresentação que marcou o final do 8º curso de extensão em canto lírico (Univoz), patrocinado pelo Banco Real. Ao todo, foram 26 participantes. O recital contou com a apresentação de 18 alunos que preencheram pré-requisitos como boa técnica vocal, boa leitura da partitura, boa interpretação e boa dicção. O Univoz teve como professor o barítono e doutor em Artes Musicais, Ângelo D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acordo com Irmão Pires, regente do Madrigal, o Univoz teve um ótimo resultado. “Foi muito bom. Os alunos que se apresentaram tiveram um crescimento durante o curso e fizeram um recital muito bonito”, elogiou. Os alunos que tiveram destaque foram – Alexandre Pontes, André Luis Menezes, Ângela Batista, Belani Segunda, Carolina Herculano, Claudinete de Lima, Elizete de Lira, Gauss de Araújo, Gleyce de Melo, João Costa Junior, Luana Torres, Luciano Peixoto, Marcelo Silva, Marcelo Dantas, Mônica Silva, Patrícia Albuquerque, Patrícia Chaves, Patrícia Silva e Simão Ama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unos da Unicap são maioria no jornalismo da TV Globo Nordeste</w:t>
      </w:r>
    </w:p>
    <w:p>
      <w:pPr>
        <w:pStyle w:val="Normal"/>
        <w:jc w:val="both"/>
        <w:rPr>
          <w:rFonts w:ascii="Arial" w:hAnsi="Arial" w:cs="Arial"/>
          <w:sz w:val="20"/>
          <w:szCs w:val="20"/>
        </w:rPr>
      </w:pPr>
      <w:r>
        <w:rPr>
          <w:rFonts w:cs="Arial" w:ascii="Arial" w:hAnsi="Arial"/>
          <w:sz w:val="20"/>
          <w:szCs w:val="20"/>
        </w:rPr>
        <w:t xml:space="preserve">Por Bárbara Travas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V Globo Nordeste divulgou a lista dos novos estagiários da emissora. Dos dez selecionados, sete são estudantes da Universidade Católica de Pernambuco. Ao todo, foram inscritos 82 estudantes que deveriam estar cursando o penúltimo período de Comunicação Social – habilitação em Jornalismo. Foram aprovados na primeira etapa (prova escrita) 26 candidatos, que se submeteram a uma dinâmica de grupo, onde 16 passaram para a etapa seguinte, uma entrev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última etapa, foram selecionados 10 estagiários. Eles vão atuar na produção de jornalismo da emissora. Outros três vão trabalhar no portal de notícias pe360graus. A aluna do 8º período de Jornalismo da UNICAP Manuela Christina Marques foi selecionada para estagiar no site e disse estar muito satisfeita com o resul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Fiquei surpresa e feliz. A concorrência era muito grande e todos os candidatos selecionados para a dinâmica de grupo se mostraram capazes para o estágio”, revelou. Manuela falou sobre a importância de se valorizar um estágio. “Na formação profissional, o estágio deve complementar o aprendizado adquirido na universi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a aos leit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Assessoria de Comunicação da Universidade Católica de Pernambuco, responsável pela elaboração e distribuição do Boletim Unicap, informa que devido a problemas técnicos no servidor da Universidade não foi possível publicar a edição de ontem (17).  As notícias preparadas para o boletim da segunda-feira estão sendo veiculadas na edição de hoje (18).</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Fontepargpadro">
    <w:name w:val="Fonte parág. padrão"/>
    <w:qFormat/>
    <w:rPr/>
  </w:style>
  <w:style w:type="character" w:styleId="InternetLink">
    <w:name w:val="Hyperlink"/>
    <w:basedOn w:val="Fontepargpadro"/>
    <w:rPr>
      <w:rFonts w:ascii="Verdana" w:hAnsi="Verdana" w:cs="Verdana"/>
      <w:b/>
      <w:bCs/>
      <w:strike w:val="false"/>
      <w:dstrike w:val="false"/>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280"/>
      <w:ind w:left="150" w:hanging="0"/>
    </w:pPr>
    <w:rPr>
      <w:rFonts w:ascii="Verdana" w:hAnsi="Verdana" w:cs="Verdana"/>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unica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34:00Z</dcterms:created>
  <dc:creator>Assecom1</dc:creator>
  <dc:description/>
  <dc:language>en-US</dc:language>
  <cp:lastModifiedBy>assecom</cp:lastModifiedBy>
  <dcterms:modified xsi:type="dcterms:W3CDTF">2006-07-18T18:50:00Z</dcterms:modified>
  <cp:revision>57</cp:revision>
  <dc:subject/>
  <dc:title>As inscrições do vestibular do meio do ano da UNICAP superaram as expectativas</dc:title>
</cp:coreProperties>
</file>